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tt-RU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tt-RU"/>
        </w:rPr>
        <w:t xml:space="preserve">  </w:t>
      </w:r>
      <w:r>
        <w:rPr>
          <w:rFonts w:cs="Arial" w:ascii="Arial" w:hAnsi="Arial"/>
          <w:b/>
          <w:bCs/>
          <w:i/>
          <w:iCs/>
          <w:sz w:val="36"/>
          <w:szCs w:val="36"/>
          <w:lang w:val="tt-RU"/>
        </w:rPr>
        <w:t>Минимум слов для старшей группы ( 5-6 лет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tt-RU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tt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Морковь –  кише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 xml:space="preserve">Какой?, какая? – ниндико?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Слдкий – баллы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Скол</w:t>
      </w:r>
      <w:r>
        <w:rPr>
          <w:rFonts w:cs="Arial" w:ascii="Arial" w:hAnsi="Arial"/>
          <w:b/>
          <w:bCs/>
          <w:i/>
          <w:iCs/>
          <w:sz w:val="28"/>
          <w:szCs w:val="28"/>
        </w:rPr>
        <w:t>ько – нич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ә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Лук – суга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артошка – бәрәңге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Огуре</w:t>
      </w:r>
      <w:r>
        <w:rPr>
          <w:rFonts w:cs="Arial" w:ascii="Arial" w:hAnsi="Arial"/>
          <w:b/>
          <w:bCs/>
          <w:i/>
          <w:iCs/>
          <w:sz w:val="28"/>
          <w:szCs w:val="28"/>
        </w:rPr>
        <w:t>ц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 xml:space="preserve"> – кыя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апуста – кәбест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расный – кызыл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Ж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елтый – сар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Синий – зәңгә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Зеленый – яше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Надо – кирә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Моет – ю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Что надо? – нәрсә кирәк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Суп – аш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аша – бот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Ложка – кашы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Тарелка – тәлинк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Чашка – чынаяк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Плат</w:t>
      </w:r>
      <w:r>
        <w:rPr>
          <w:rFonts w:cs="Arial" w:ascii="Arial" w:hAnsi="Arial"/>
          <w:b/>
          <w:bCs/>
          <w:i/>
          <w:iCs/>
          <w:sz w:val="28"/>
          <w:szCs w:val="28"/>
        </w:rPr>
        <w:t>ь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е – күлмә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Брюки – чалбар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Одевай, наден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ь 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 xml:space="preserve"> – к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Снимай, сними – са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Спи – йокла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Ли</w:t>
      </w:r>
      <w:r>
        <w:rPr>
          <w:rFonts w:cs="Arial" w:ascii="Arial" w:hAnsi="Arial"/>
          <w:b/>
          <w:bCs/>
          <w:i/>
          <w:iCs/>
          <w:sz w:val="28"/>
          <w:szCs w:val="28"/>
        </w:rPr>
        <w:t>ц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о – би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Рука – ку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Стол - өстә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Стул – урынды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ровать – карава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Люблю – яратам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Е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ь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 xml:space="preserve"> – ба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6 – алт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7 – җи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8 – сигез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9 – тугыз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10 –ун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tt-RU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tt-RU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Пассив сүзләр: это что? – бу нәрсә?, добрый день – хәерле көн, что е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ь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?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нәрсә бар?, много – күп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lang w:val="tt-RU"/>
        </w:rPr>
        <w:t xml:space="preserve">                                       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1:00Z</dcterms:created>
  <dc:creator>Татарская группа</dc:creator>
  <dc:description/>
  <dc:language>en-US</dc:language>
  <cp:lastModifiedBy>admin</cp:lastModifiedBy>
  <cp:lastPrinted>2014-10-07T16:25:00Z</cp:lastPrinted>
  <dcterms:modified xsi:type="dcterms:W3CDTF">2015-04-20T07:51:00Z</dcterms:modified>
  <cp:revision>2</cp:revision>
  <dc:subject/>
  <dc:title>Минимум слов для средней группы ( 4-5 лет)</dc:title>
</cp:coreProperties>
</file>